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南华大学南华临床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临床医学专业院内研究方向调整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整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36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July</cp:lastModifiedBy>
  <cp:lastPrinted>2016-03-23T09:28:00Z</cp:lastPrinted>
  <dcterms:modified xsi:type="dcterms:W3CDTF">2025-03-25T09:49:59Z</dcterms:modified>
  <cp:revision>9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3BBC42C7425B9ACE4D80694EC4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3NDRmOGUzYmMwYzhiZTFhZGY0OGI0NTZlY2MyOTEiLCJ1c2VySWQiOiI2MjI5NzAxOTE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